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97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50-8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Банкротство физических лиц» </w:t>
      </w:r>
      <w:r>
        <w:rPr>
          <w:rFonts w:eastAsia="Times New Roman" w:cs="Times New Roman"/>
          <w:lang w:val="en-US" w:bidi="en-US"/>
        </w:rPr>
        <w:t xml:space="preserve">Кинзибаева Азата Юнировича, </w:t>
      </w:r>
      <w:r>
        <w:rPr>
          <w:rStyle w:val="CatExternalSystem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700736701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308273307grp3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инзибаев Азат Юнир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инзиба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9000474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инзибае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инзибаева Азата Юнир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72415114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UserDefined1700736701grp31rplc9">
    <w:name w:val="cat-UserDefined1700736701 grp-31 rplc-9"/>
    <w:basedOn w:val="DefaultParagraphFont"/>
    <w:qFormat/>
    <w:rPr/>
  </w:style>
  <w:style w:type="character" w:styleId="CatUserDefined308273307grp32rplc12">
    <w:name w:val="cat-UserDefined-308273307 grp-32 rplc-12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